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yı</w:t>
        <w:tab/>
        <w:t>: GESFED /</w:t>
        <w:tab/>
        <w:tab/>
        <w:tab/>
        <w:tab/>
        <w:tab/>
        <w:t xml:space="preserve">                                  </w:t>
        <w:tab/>
        <w:tab/>
        <w:t xml:space="preserve">        </w:t>
        <w:tab/>
        <w:t xml:space="preserve">        ... / ... / 200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Konu</w:t>
        <w:tab/>
        <w:t xml:space="preserve">: Futsal B-1 Kulüpler Türkiye Şampiyonası ve Lig Belirleme Müsabakaları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ÖRME ENGELLLİLER SPOR KULÜBÜ BAŞKANLIĞINA</w:t>
      </w:r>
    </w:p>
    <w:p>
      <w:pPr>
        <w:pStyle w:val="Normal"/>
        <w:ind w:left="424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Görme Engelliler Spor Federasyonunun 2009 yılı faaliyet programında yer alan Futsal B – 1 Kulüpler Türkiye Şampiyonası,ve Lig Belirleme müsabakaları 25-28 Temmuz 2009 tarihleri arasında Tokat Erbaa’da yapılacakt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Müsabakaların teknik toplantısı 25 Temmuz 2009 Cumartesi günü saat 09:00’da Gençlik ve Spor İl Müdürlüğünün belirleyeceği yerde yapılacaktır. Teknik toplantıya zamanında katılmayan kulüpler yarışmaya alınmayacaktır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üsabakalar; FİFA Kuralları ve IBSA Futsal kurallarına göre yapılacaktı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knik Komite – İtiraz jürisi Teknik toplantı esnasında tespit edilecekt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üsabakalara tescilli görme engelli spor kulüpleri katılacakt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Her kulüp en az 1 kaleci ve 4 oyuncu ile (En az 5 kişi ) sahaya çıkmak zorundadırlar. </w:t>
      </w:r>
      <w:r>
        <w:rPr>
          <w:b/>
          <w:sz w:val="20"/>
          <w:szCs w:val="20"/>
        </w:rPr>
        <w:t xml:space="preserve">Oyuncuların hepsi  ( kaleci hariç )       B – 1 olmak zorundadı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ımlardan en fazla  8 sporcu, 1 idareci ,1 Antrenör  veya  1 Yönlendirici  olmak üzere en fazla 10 kişiye ödeme yapılacaktı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ürkiye Şampiyonasında ilk  sekize giren kulüplere harcırah ödenecektir.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Maçlar iki devre halinde 20 dakika üzerinden süre durdurulmadan (mola , penaltı ve sakatlıklar harici ) oynanacaktır. Her takımın her devre için 1 dakika mola hakkı olup, oyuncu değişikliği sınırsız olacakt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Her takım maç süresince sahada mutlaka en az B – 1 düzeyinde görme keskinliğine sahip sporcuyu oynatacak, sporcuların bez göz maskesi olacak, göz maskelerini kulüpler kendileri temin edeceklerdir. Kaleciler  gören yada az gören olabili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cular halı saha ayakkabısı, şort, konç, tekmelik, forma malzemelerine sahip olacak, forma numaraları aynı olmayacaktır. Tekmelikleri bulunmayan takım maça çıkartılmayacak temin edemezlerse hükmen mağlup sayılacaklardı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11</w:t>
      </w:r>
      <w:r>
        <w:rPr>
          <w:sz w:val="20"/>
          <w:szCs w:val="20"/>
        </w:rPr>
        <w:t>.</w:t>
        <w:tab/>
        <w:t xml:space="preserve">Müsabakalarda, katılan takım sayıları dikkate alınarak 2008 Türkiye Şampiyonası sıralamasına göre gruplama yapılacaktır. </w:t>
        <w:br/>
      </w:r>
      <w:r>
        <w:rPr>
          <w:b/>
        </w:rPr>
        <w:t>a-</w:t>
      </w:r>
      <w:r>
        <w:rPr/>
        <w:t xml:space="preserve">  Katılım sayısı 12 takıma kadar iki ayrı gurup, </w:t>
      </w:r>
      <w:r>
        <w:rPr>
          <w:sz w:val="22"/>
          <w:szCs w:val="22"/>
        </w:rPr>
        <w:t>( A- B  GRUBU )</w:t>
      </w:r>
    </w:p>
    <w:p>
      <w:pPr>
        <w:pStyle w:val="Normal"/>
        <w:ind w:left="360" w:hanging="0"/>
        <w:jc w:val="both"/>
        <w:rPr/>
      </w:pPr>
      <w:r>
        <w:rPr>
          <w:b/>
        </w:rPr>
        <w:t>b-</w:t>
      </w:r>
      <w:r>
        <w:rPr/>
        <w:t xml:space="preserve">  Katılım sayısı 12 takımın üzerinde olması halinde 4 ayrı gurupta yapılacaktır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A-B-C-DGRUBU) </w:t>
        <w:br/>
      </w:r>
      <w:r>
        <w:rPr>
          <w:b/>
          <w:sz w:val="22"/>
          <w:szCs w:val="22"/>
        </w:rPr>
        <w:t>Müsabakalar Sonucunda İlk 8 Takım Türkiye Birinci Futsal Ligi, 9 -16 arasındaki takımlar Türkiye 2.Futsal Ligi , 17 ve sonrası takımlar Türkiye 3.Futsal Ligi gurubunda mücadele edecekti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2-</w:t>
        <w:tab/>
      </w:r>
      <w:r>
        <w:rPr>
          <w:sz w:val="20"/>
          <w:szCs w:val="20"/>
        </w:rPr>
        <w:t>Takımların puanlarının eşit olması halinde kendi aralarında oynadıkları maça bakılacak oda eşit ise genel averaja bakılacak eşitlik bozulmaz ise kura çekilecek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13.</w:t>
        <w:tab/>
      </w:r>
      <w:r>
        <w:rPr>
          <w:sz w:val="20"/>
          <w:szCs w:val="20"/>
        </w:rPr>
        <w:t>Her takım sahaya mutlaka 5 kişi ile çıkmak zorundadır. Aksi halde hükmen mağlup sayılacaktır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14.</w:t>
        <w:tab/>
      </w:r>
      <w:r>
        <w:rPr>
          <w:sz w:val="20"/>
          <w:szCs w:val="20"/>
        </w:rPr>
        <w:t xml:space="preserve">Oyun süresince 5 kişisel faul yapan oyuncu oyun dışı kalır.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15.</w:t>
        <w:tab/>
      </w:r>
      <w:r>
        <w:rPr>
          <w:sz w:val="20"/>
          <w:szCs w:val="20"/>
        </w:rPr>
        <w:t xml:space="preserve">Turnuva boyuncu sporcular aynı forma numarası ile oynayacaklardı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6.</w:t>
        <w:tab/>
      </w:r>
      <w:r>
        <w:rPr>
          <w:sz w:val="20"/>
          <w:szCs w:val="20"/>
        </w:rPr>
        <w:t xml:space="preserve">Maçlar halı sahada oynanacaktır.  Takımlar kura sırasına göre günde 3 maça kadar oynayabileceklerdi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17.</w:t>
        <w:tab/>
      </w:r>
      <w:r>
        <w:rPr>
          <w:sz w:val="20"/>
          <w:szCs w:val="20"/>
        </w:rPr>
        <w:t xml:space="preserve">Topa kayarak (yatarak ) müdahale etmek faulle cezalandırılı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8.</w:t>
        <w:tab/>
      </w:r>
      <w:r>
        <w:rPr>
          <w:sz w:val="20"/>
          <w:szCs w:val="20"/>
        </w:rPr>
        <w:t>Forma numaraları 1 ile 12 arasında olacaktır. Numaralar formaların önünde ve arkasında okunabilir olmalıd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9.</w:t>
        <w:tab/>
      </w:r>
      <w:r>
        <w:rPr>
          <w:sz w:val="20"/>
          <w:szCs w:val="20"/>
        </w:rPr>
        <w:t xml:space="preserve">Hükmen galibiyetlerde (3-0) 3 gol averaj olarak kaydedilmeyecektir. Puanlamalar galibiyet 3, beraberlik 1, mağlubiyet 0 puan olarak değerlendirilecektir. Maçların devre arası 5 dakika olacaktı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0</w:t>
      </w:r>
      <w:r>
        <w:rPr>
          <w:sz w:val="20"/>
          <w:szCs w:val="20"/>
        </w:rPr>
        <w:t>.</w:t>
        <w:tab/>
        <w:t xml:space="preserve">Teknik toplantı da kurallarla ilgili detaylı olarak açıklama yapılacaktı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op oyuna girerken 4 saniye kuralı uygulanacakt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ırmızı kart gören oyuncu en az bir maç ceza alacak veya hakem raporuna göre turnuva boyunca ihraç edilecek yahut Federasyon Disiplin kuruluna sevk edilecektir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leciler hiçbir zaman kendi alanları dışında topla oynayamazlar, aksi halde sarı kartla cezalandırılır, tekrarında ise kırmızı kartla oyun dışı kal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aleciler kendi alanı dışında hiçbir atış-vuruş (Faul - Penaltı) kullanamazl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leciler oyunu başlatırken top orta saha çizgisinin mutlaka gerisinde ( Kendi yarı alanı ) yere temas edecektir. Orta saha çizgisi ilerisine eliyle yada degaj ile uzun pas atamazlar. Bu durumda top karşı takıma geç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tmenlik dışı davranan takımlar ( sahadan çekilme, olay çıkarma, vb. ) turnuvadan ihraç edilecekler ve Federasyonun Disiplin Kuruluna sevk edilerek </w:t>
      </w:r>
      <w:r>
        <w:rPr>
          <w:b/>
          <w:sz w:val="20"/>
          <w:szCs w:val="20"/>
        </w:rPr>
        <w:t>ücreti ödenmeyecektir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rcular koruyucu baslık kullanabilirler. Hakem kontrolünde başlıkların uygun olmadığı tespit edilirse hakem tarafından çıkartılır, ve oyuna devam edil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r devrede 3 faul hakkını dolduran takıma penaltı uygulamasına geçili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yuncular topa yönlenirken çevrelerini uyarmak amacıyla  ( Bende yada VOYL ) kelimeleri kullanmak zorundadır. Bu kelimeleri kullanmadan topa müdahale etmeye kalkan sporcunun aleyhine faul veril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Her türlü itiraz müsabakadan sonra 30 dakika içerisinde bir depozitoyla birlikte Teknik Komite Başkanına – Müsabakaların başhakemine yazılı olarak yapılacaktır. ( İtiraz depozitosu   150 TL olacaktır ). İtiraz geçerli sayıldığında depozito geri verilecektir. Aksi takdirde Görme Engelliler Spor Federasyonu banka hesabına yatırılarak dekont ilgiliye itiraz dilekçesinde belirtilen adrese postalan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ütün sporcular müsabakalara lisanslı olarak katılacak olup, lisanslarda silinti, kazıntı ve tahrifat yapılmayacaktır. Lisanslar 2008-2009 vizeli olacaktır. Federasyonumuz tarafından yaptırılan görme keskinliği muayeneleri sonucunda B1 alanlar müsabakalara oyuncu olarak katılacaktır. Hastane Raporu geçerli değildir.</w:t>
      </w:r>
      <w:r>
        <w:rPr>
          <w:b/>
          <w:sz w:val="20"/>
          <w:szCs w:val="20"/>
        </w:rPr>
        <w:t xml:space="preserve"> Gören sporcu oynattıkları tespit edilen kulüpler turnuvadan ihraç edilecek, harcırah ödenmeyecek takımlar müsabakalardan men edilerek diskalifiye edilecek Federasyon Disiplin  Kuruluna Sevk edilecektir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üsabakalarda ilk üçe giren spor kulüplerine Kupa, sporcularına ise Madalya verilecektir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Müsabakalara katılacak kulüp takımları listelerini en geç 22 Temmuz 2009 tarihine kadar Federasyonumuzun                      </w:t>
      </w:r>
      <w:r>
        <w:rPr>
          <w:b/>
          <w:sz w:val="20"/>
          <w:szCs w:val="20"/>
        </w:rPr>
        <w:t xml:space="preserve">(312) 310 13 65  </w:t>
      </w:r>
      <w:r>
        <w:rPr>
          <w:sz w:val="20"/>
          <w:szCs w:val="20"/>
        </w:rPr>
        <w:t xml:space="preserve">no’lu faksına göndereceklerdi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İştirakçi kulüpler illerindeki Gençlik ve Spor İl Müdürlüklerinden onaylı listelerini getirmedikleri takdirde ücretleri ödenmeyecekt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Ödemeler; bizzat kişinin kendisine imza karşılığında, görme engelli idareci ve sporculara ise parmak izi / imza alınarak yapılacakt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Türkiye Şampiyonasında İlk Sekize giremeyen takımlar İl Müdürlüklerinden bütçe imkanları doğrultusunda harcırahlarını alabilecektir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Bu Reglaman da yer almayan konularda karar verme yetkisi Teknik Komiteye – Federasyon yetkilisine aitt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Gereğini ve konunun ilgililere duyurulmasını rica eder, başarılar dilerim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6120" w:leader="none"/>
        </w:tabs>
        <w:ind w:firstLine="6120"/>
        <w:jc w:val="center"/>
        <w:rPr/>
      </w:pP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6120" w:leader="none"/>
        </w:tabs>
        <w:ind w:firstLine="6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firstLine="6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Mesut DEDEOĞLU</w:t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Görme Engeliler Spor Federasyonu</w:t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Başkan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rtibat: - Nihat BOZOK Tel : 0542 654 05 63 – 0356 715 11 9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okat Erbaa Belediyesi Görme Engelliler Spor Kulübü Başkanı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57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76200</wp:posOffset>
              </wp:positionV>
              <wp:extent cx="6972300" cy="774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77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pt" to="539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Görme Engelliler Spor Federasyonu</w:t>
      <w:tab/>
      <w:t xml:space="preserve">                                                   -                                Ayrıntılı bilgi için irtibat : S.CECELİ Genel Sekreter </w:t>
    </w:r>
  </w:p>
  <w:p>
    <w:pPr>
      <w:pStyle w:val="Footer"/>
      <w:rPr/>
    </w:pPr>
    <w:r>
      <w:rPr>
        <w:sz w:val="18"/>
        <w:szCs w:val="18"/>
      </w:rPr>
      <w:t>Ulus İşhanı  A Blok Kat : 1 Ulus/Ankara                                                                             Tel   : (0 312) 311 01 64 - Faks : (0 312) 310 13 6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e-posta : </w:t>
    </w:r>
    <w:hyperlink r:id="rId1">
      <w:r>
        <w:rPr>
          <w:rStyle w:val="InternetLink"/>
          <w:sz w:val="18"/>
          <w:szCs w:val="18"/>
        </w:rPr>
        <w:t>gesfed@gmail.com</w:t>
      </w:r>
    </w:hyperlink>
    <w:r>
      <w:rPr>
        <w:sz w:val="18"/>
        <w:szCs w:val="18"/>
      </w:rPr>
      <w:t xml:space="preserve">                                                                                                 www.gesfed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 xml:space="preserve">TÜRKİYE </w:t>
    </w:r>
  </w:p>
  <w:p>
    <w:pPr>
      <w:pStyle w:val="Header"/>
      <w:jc w:val="center"/>
      <w:rPr>
        <w:b/>
        <w:b/>
      </w:rPr>
    </w:pPr>
    <w:r>
      <w:rPr>
        <w:b/>
      </w:rPr>
      <w:t>GÖRME ENGELLİLER SPOR FEDERASYONU BAŞKANLIĞI</w:t>
    </w:r>
  </w:p>
  <w:p>
    <w:pPr>
      <w:pStyle w:val="Header"/>
      <w:jc w:val="center"/>
      <w:rPr>
        <w:b/>
        <w:b/>
      </w:rPr>
    </w:pPr>
    <w:r>
      <w:rPr>
        <w:b/>
      </w:rPr>
      <w:t>TURKISH BLIND SPORTS FEDERATION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rFonts w:ascii="Bookman Old Style" w:hAnsi="Bookman Old Style" w:cs="Bookman Old Style"/>
      <w:b/>
      <w:bCs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sfed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57:00Z</dcterms:created>
  <dc:creator>TAYFUN</dc:creator>
  <dc:description/>
  <cp:keywords/>
  <dc:language>en-US</dc:language>
  <cp:lastModifiedBy>q</cp:lastModifiedBy>
  <cp:lastPrinted>2009-07-14T13:36:00Z</cp:lastPrinted>
  <dcterms:modified xsi:type="dcterms:W3CDTF">2009-08-18T06:57:00Z</dcterms:modified>
  <cp:revision>2</cp:revision>
  <dc:subject/>
  <dc:title>SAYI</dc:title>
</cp:coreProperties>
</file>